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     </w:t>
      </w:r>
      <w:r>
        <w:rPr>
          <w:rFonts w:cs="Times New Roman" w:ascii="Times New Roman" w:hAnsi="Times New Roman"/>
          <w:szCs w:val="24"/>
          <w:lang w:val="hr-BA"/>
        </w:rPr>
        <w:t xml:space="preserve">Na temelju članka 107. stavka 3. Zakona o cestama  („Narodne novine“, broj 84/11, 22/13, 54/13, 148/13, 92/14, 110/19 i 144/21)  i članka 37. Statuta Grada Šibenika („Službeni glasnik Grada Šibenika“, broj 2/21), Gradsko vijeće Grada Šibenika, na 6. sjednici od 10. ožujka  2022. godine, donosi: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 xml:space="preserve">    U Odluci o nerazvrstanim cestama („Službenik glasnik Grada Šibenika“ broj 11/12, 6/14, 2/15,6/16 , 6/18, 1/19, 3/19, 4/19, 6/19, 9/19, 2/20, 6/20, 9/20 i 6/21) nadopunjuje se Popis cesta, ulica i trgova Grada Šibenika na način da se imenuje nerazvrstana cesta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1. Pod MB 012815  Donje Polje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11., naziv ceste:  </w:t>
      </w:r>
      <w:bookmarkStart w:id="0" w:name="_Hlk18406285"/>
      <w:r>
        <w:rPr>
          <w:rFonts w:cs="Times New Roman" w:ascii="Times New Roman" w:hAnsi="Times New Roman"/>
          <w:sz w:val="22"/>
          <w:szCs w:val="22"/>
          <w:lang w:val="hr-BA"/>
        </w:rPr>
        <w:t xml:space="preserve">NC </w:t>
      </w:r>
      <w:bookmarkEnd w:id="0"/>
      <w:r>
        <w:rPr>
          <w:rFonts w:cs="Times New Roman" w:ascii="Times New Roman" w:hAnsi="Times New Roman"/>
          <w:sz w:val="22"/>
          <w:szCs w:val="22"/>
          <w:lang w:val="hr-BA"/>
        </w:rPr>
        <w:t>Donje Polje 102, koja se nalazi u K.O. Donje Polje i K.O. Jadrtovac, kako je to označeno na grafičkom 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-12., naziv ceste:  NC Donje Polje 103, koja se nalazi u K.O. Donje Polje, kako je to označeno na grafičkom 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bookmarkStart w:id="1" w:name="_Hlk96342556"/>
      <w:bookmarkEnd w:id="1"/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2. Pod MB 071145, Vrpolje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  <w:bookmarkStart w:id="2" w:name="_Hlk96342556"/>
      <w:bookmarkStart w:id="3" w:name="_Hlk96342556"/>
      <w:bookmarkEnd w:id="3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-14.  Naziv ceste NC Vrpolje 104, koja se nalazi u K.O. Vrpolje, kako je to označeno na grafičkom prilogu koji je sastavni dio ove odluk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3. Pod MB 058319, Slivno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-21.  Naziv ceste NC Slivno 113, koja se nalazi u K.O. Vrpolje i K.O. Slivno, kako je to označeno na grafičkom prilogu koji je sastavni dio ove odluk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</w:t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Ova Odluka stupa na snagu  osmog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 940-01/22-01/17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RBROJ:</w:t>
      </w:r>
      <w:r>
        <w:rPr>
          <w:rFonts w:cs="Times New Roman" w:ascii="Times New Roman" w:hAnsi="Times New Roman"/>
          <w:lang w:val="hr-BA"/>
        </w:rPr>
        <w:t xml:space="preserve"> 2182-1-07/7-22-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Šibenik, 10. ožujka 2022. g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PREDSJEDNI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dr. sc. Dragan Zlatović,v.r.</w:t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8:00Z</dcterms:created>
  <dc:creator>mvucenovic</dc:creator>
  <dc:description/>
  <cp:keywords/>
  <dc:language>en-US</dc:language>
  <cp:lastModifiedBy>Mira Vudrag Kulić</cp:lastModifiedBy>
  <cp:lastPrinted>2022-03-09T11:56:00Z</cp:lastPrinted>
  <dcterms:modified xsi:type="dcterms:W3CDTF">2022-03-14T11:17:00Z</dcterms:modified>
  <cp:revision>18</cp:revision>
  <dc:subject/>
  <dc:title>                          </dc:title>
</cp:coreProperties>
</file>